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24 июля 2024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лыбова Эльгиза Асад оглы, * года рождения, уроженца                         *, гражданина Российской Федерации (паспорт серии *, выдан 19.11.2008); зарегистрированного по адресу: * не работающего, подвергнутого административному наказанию за однородные правонарушения,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09.05.202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по улице Нефтяников напротив строения 1 в микрорайоне 8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Талыбов Э.А.о.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  <w:lang w:val="ru-RU"/>
        </w:rPr>
        <w:t>мирового судьи судебного участка № 2 Радужнинского судебного района от 15.02.2016</w:t>
      </w:r>
      <w:r>
        <w:rPr>
          <w:sz w:val="28"/>
          <w:szCs w:val="28"/>
        </w:rPr>
        <w:t>, управлял транспортным средством 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ицубиси Паджеро Спорт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Талыбов Э.А.о. не присутствовал; о месте, дате и времени рассмотрения дела извещен посредством смс-оповещения 17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Талыбова Э.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z w:val="28"/>
          <w:szCs w:val="28"/>
        </w:rPr>
        <w:t>Талыбова Э.А.о.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Талыбова Э.А.о. в совершении административного правонарушения установлена и подтверждается протоколом об административном правонарушении от 11.05.2024 серии *; копией постановления по делу об административном правонарушении от 09.05.2024 № *; копией протокола изъятия вещей и документов от 11.05.2024 серии *; карточкой операции с водительским удостоверением на имя Талыбова Э.А.о.; видеозаписью от 09.05.2024 управления транспортным средством;  справкой инспектора ИАЗ ОГИБДД ОМВД России по г. Радужному от 13.05.2024; рапортом инспектора ДПС ОВ ДПС ОГИБДД ОМВД России по г. Радужному от 11.05.2024; копией постановления по делу об административном правонарушении от 15.02.2016 № *; реестром правонарушений в отношении Талыбов Э.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ых к административному материалу копии постановления мирового судьи судебного участка № 2 Радужнинского судебного района от 15.02.2016 по делу об административном правонарушении № * Талыбов Э.А.о. привлечен к административной ответственности по ч. 1 ст. 12.8 КоАП РФ и ему назначено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 Постановление вступило в законную силу 01.03.202016. Водительское удостоверение у Талыбова Э.А.о. изъято 11.05.2024, срок лишения специального права управления истекает 11.1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Талыбовым Э.А.о. в указанное в протоколе об административном правонарушении от 11.05.2024 серии 86 ХМ            № *время и месте подтверждается видеозаписью от 09.05.2024 и копией</w:t>
      </w:r>
      <w:r>
        <w:rPr/>
        <w:t xml:space="preserve"> </w:t>
      </w:r>
      <w:r>
        <w:rPr>
          <w:sz w:val="28"/>
          <w:szCs w:val="28"/>
        </w:rPr>
        <w:t>постановления по делу об административном правонарушении от 09.05.2024 №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Талыбовым Э.А.о. транспортным средством будучи лишё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Талыбов Э.А.о. совершил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Талыбову Э.А.о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Талыбов Э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Талыбову Э.А.о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3 ст. 26.7, п. 3 ч. 3 ст. 29.10 КоАП РФ компактный дис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териалами видеозаписей подлежит оставлению в деле в течение всего срока хранения данного дел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Талыбова Эльгиза Асад оглы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77000, КБК 18811601123010001140, УИН 188104862405300017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ин диск С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Талыбову Э.А.о.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565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65-2502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56-01-2024-002505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84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